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b/>
          <w:b/>
          <w:color w:val="003366"/>
          <w:sz w:val="28"/>
          <w:szCs w:val="28"/>
          <w:lang w:val="de-DE"/>
        </w:rPr>
      </w:pPr>
      <w:r>
        <w:rPr>
          <w:b/>
          <w:color w:val="003366"/>
          <w:sz w:val="28"/>
          <w:szCs w:val="28"/>
          <w:lang w:val="de-DE"/>
        </w:rPr>
        <w:t>Hermann-J. Conrads, Deutsche Botschaft Bukarest, Angelegenheiten der deutschen Minderheit</w:t>
      </w:r>
    </w:p>
    <w:p>
      <w:pPr>
        <w:pStyle w:val="Normal"/>
        <w:ind w:firstLine="708"/>
        <w:jc w:val="both"/>
        <w:rPr>
          <w:b/>
          <w:b/>
          <w:color w:val="003366"/>
          <w:sz w:val="28"/>
          <w:szCs w:val="28"/>
          <w:lang w:val="de-DE"/>
        </w:rPr>
      </w:pPr>
      <w:r>
        <w:rPr>
          <w:b/>
          <w:color w:val="003366"/>
          <w:sz w:val="28"/>
          <w:szCs w:val="28"/>
          <w:lang w:val="de-DE"/>
        </w:rPr>
      </w:r>
    </w:p>
    <w:p>
      <w:pPr>
        <w:pStyle w:val="Normal"/>
        <w:ind w:firstLine="708"/>
        <w:jc w:val="both"/>
        <w:rPr/>
      </w:pPr>
      <w:r>
        <w:rPr>
          <w:color w:val="003366"/>
          <w:sz w:val="28"/>
          <w:szCs w:val="28"/>
          <w:lang w:val="de-DE"/>
        </w:rPr>
        <w:t xml:space="preserve">Herr Kreisratsvorsitzender, Herr Abgeordneter, Herr Unterstaatssekretär, meine sehr geehrten Damen und Herren! </w:t>
      </w:r>
    </w:p>
    <w:p>
      <w:pPr>
        <w:pStyle w:val="Normal"/>
        <w:ind w:firstLine="708"/>
        <w:jc w:val="both"/>
        <w:rPr/>
      </w:pPr>
      <w:r>
        <w:rPr>
          <w:color w:val="003366"/>
          <w:sz w:val="28"/>
          <w:szCs w:val="28"/>
          <w:lang w:val="de-DE"/>
        </w:rPr>
        <w:t xml:space="preserve">Ich freue mich sehr, als Vertreter der deutschen Botschaft in Bukarest heute an diesem ganz besonderen Tag, hier mit Ihnen zusammen sein zu dürfen. </w:t>
      </w:r>
    </w:p>
    <w:p>
      <w:pPr>
        <w:pStyle w:val="Normal"/>
        <w:ind w:firstLine="708"/>
        <w:jc w:val="both"/>
        <w:rPr/>
      </w:pPr>
      <w:r>
        <w:rPr>
          <w:color w:val="003366"/>
          <w:sz w:val="28"/>
          <w:szCs w:val="28"/>
          <w:lang w:val="de-DE"/>
        </w:rPr>
        <w:t xml:space="preserve">Mein Dank geht natürlich an Herrn Lupşiasca und Herrn Ţigla und ich will auch kurz erläutern, wie sehr mich die Tätigkeit während meiner bisher fast 3 Jahre als zuständiger Vertreter der Botschaft für die Angelegenheiten der deutschen Minderheit speziell hier in Reschitza beeindruckt hat. </w:t>
      </w:r>
    </w:p>
    <w:p>
      <w:pPr>
        <w:pStyle w:val="Normal"/>
        <w:ind w:firstLine="708"/>
        <w:jc w:val="both"/>
        <w:rPr>
          <w:color w:val="003366"/>
          <w:sz w:val="28"/>
          <w:szCs w:val="28"/>
          <w:lang w:val="de-DE"/>
        </w:rPr>
      </w:pPr>
      <w:r>
        <w:rPr>
          <w:color w:val="003366"/>
          <w:sz w:val="28"/>
          <w:szCs w:val="28"/>
          <w:lang w:val="de-DE"/>
        </w:rPr>
        <w:t xml:space="preserve">Ich bin vor etwa 3 Jahren auf einer meiner allerersten Dienstreisen in meiner Funktion hier in Reschitza gewesen, damals in Begleitung von Herrn Staatssekretär Dr. Bergner aus dem Bundesinnenministerium. Und bereits damals wurde mir gesagt, dass das Forum in Reschitza mit zu den aktivsten Foren innerhalb Rumäniens gehört. Ich habe dann die Tätigkeiten und die Aktivitäten des Forums sehr genau und aufmerksam beobachten können und ich habe die ursprüngliche Ansicht, die mir genannt wurde, sehr bestätigt gefunden von Beginn an und das auch noch heute. </w:t>
      </w:r>
    </w:p>
    <w:p>
      <w:pPr>
        <w:pStyle w:val="Normal"/>
        <w:ind w:firstLine="708"/>
        <w:jc w:val="both"/>
        <w:rPr>
          <w:color w:val="003366"/>
          <w:sz w:val="28"/>
          <w:szCs w:val="28"/>
          <w:lang w:val="de-DE"/>
        </w:rPr>
      </w:pPr>
      <w:r>
        <w:rPr>
          <w:color w:val="003366"/>
          <w:sz w:val="28"/>
          <w:szCs w:val="28"/>
          <w:lang w:val="de-DE"/>
        </w:rPr>
        <w:t xml:space="preserve">Das Forum ist beispielhaft aktiv und auch öffentlich präsent und deshalb gilt mein ganz besonderer Dank Ihnen beiden, weil Sie ganz erheblich, natürlich mit allen Mitgliedern des Forums, dazu beigetragen haben. </w:t>
      </w:r>
    </w:p>
    <w:p>
      <w:pPr>
        <w:pStyle w:val="Normal"/>
        <w:ind w:firstLine="708"/>
        <w:jc w:val="both"/>
        <w:rPr>
          <w:color w:val="003366"/>
          <w:sz w:val="28"/>
          <w:szCs w:val="28"/>
          <w:lang w:val="de-DE"/>
        </w:rPr>
      </w:pPr>
      <w:r>
        <w:rPr>
          <w:color w:val="003366"/>
          <w:sz w:val="28"/>
          <w:szCs w:val="28"/>
          <w:lang w:val="de-DE"/>
        </w:rPr>
        <w:t>Ich möchte nur die Punkte erwähnen, die mich ganz besonders beeindruckt haben. Bereits zu einem ganz früheren Zeitpunkt war das Forum aktiv bei Grenzüberschreitenden Eu-Projekten, bei Phare-Projekten, wie zum Beispiel dem Projekt „Das multikulturelle Banat“ und „Die Weinstraße“. Der Kultur- und Erwachsenenbildungsverein „Deutsche Vortragsreihe Reschitza“ mit den Monatsschriften, mit den Sonderbeilagen, mit den Jubiläumsschriften, sorgt ebenfalls für eine permanente Präsenz des Forums bei den Mitgliedern, bei den Freunden und bei den Unterstützern aber auch bei der gesamten Bevölkerung und dies ist ganz besonders wichtig. Das Gleiche gilt für die vom Forum ins Leben gerufenen Preise, wie den „Alexander Tietz“-Preis, die ebenfalls öffentlichkeitswirksam vergeben werden und die sehr für den Zusammenhalt des Forums und auch für die Kontakte des Forums zu der gesamten Bevölkerung beitragen.</w:t>
      </w:r>
    </w:p>
    <w:p>
      <w:pPr>
        <w:pStyle w:val="Normal"/>
        <w:ind w:firstLine="708"/>
        <w:jc w:val="both"/>
        <w:rPr>
          <w:color w:val="003366"/>
          <w:sz w:val="28"/>
          <w:szCs w:val="28"/>
          <w:lang w:val="de-DE"/>
        </w:rPr>
      </w:pPr>
      <w:r>
        <w:rPr>
          <w:color w:val="003366"/>
          <w:sz w:val="28"/>
          <w:szCs w:val="28"/>
          <w:lang w:val="de-DE"/>
        </w:rPr>
        <w:t>Ganz besonders wichtig ist uns auch der Bereich der Jugendarbeit und auch hier leistet das Forum eine hervorragende Arbeit. Es gibt Theatergruppen, es gibt die Radiogruppen, es gibt Jugendlager, die hier und auch im Ausland durchgeführt werden.</w:t>
      </w:r>
    </w:p>
    <w:p>
      <w:pPr>
        <w:pStyle w:val="Normal"/>
        <w:jc w:val="both"/>
        <w:rPr>
          <w:color w:val="003366"/>
          <w:sz w:val="28"/>
          <w:szCs w:val="28"/>
          <w:lang w:val="de-DE"/>
        </w:rPr>
      </w:pPr>
      <w:r>
        <w:rPr>
          <w:color w:val="003366"/>
          <w:sz w:val="28"/>
          <w:szCs w:val="28"/>
          <w:lang w:val="de-DE"/>
        </w:rPr>
        <w:t xml:space="preserve">Für diese mannigfaltigen Tätigkeiten möchte ich dem aktuellen und dem früheren Vorsitzenden, aber auch allen Mitgliedern und Unterstützern des Forums ganz herzlich danken. </w:t>
      </w:r>
    </w:p>
    <w:p>
      <w:pPr>
        <w:pStyle w:val="Normal"/>
        <w:ind w:firstLine="708"/>
        <w:jc w:val="both"/>
        <w:rPr>
          <w:color w:val="003366"/>
          <w:sz w:val="28"/>
          <w:szCs w:val="28"/>
          <w:lang w:val="de-DE"/>
        </w:rPr>
      </w:pPr>
      <w:r>
        <w:rPr>
          <w:color w:val="003366"/>
          <w:sz w:val="28"/>
          <w:szCs w:val="28"/>
          <w:lang w:val="de-DE"/>
        </w:rPr>
        <w:t>Ich wünsche dem Forum noch viele weitere Jahrzehnte des aktiven Wirkens und Zusammenwirkens und ich wünsche dem Kreis Karasch-Severin noch viele Ehrenbürger aus dem Kreis des Forum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20:41:00Z</dcterms:created>
  <dc:creator>User</dc:creator>
  <dc:description/>
  <cp:keywords/>
  <dc:language>en-US</dc:language>
  <cp:lastModifiedBy>Erwin Tigla</cp:lastModifiedBy>
  <dcterms:modified xsi:type="dcterms:W3CDTF">2010-07-09T11:23:00Z</dcterms:modified>
  <cp:revision>5</cp:revision>
  <dc:subject/>
  <dc:title>Gespräch Klaus Branke, Konsul der Bundesrepublik Deutschland in Temeswar</dc:title>
</cp:coreProperties>
</file>